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литературе для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исателя по фактам би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ды жизни 1828-19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л земским врач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оворен к смертной казн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л Нобелевскую преми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овал в обороне Севастопол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лся в Таганрог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асаясь от кредиторов, провел за границей 4 го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имя М.Горько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1920 году эмигрировал во Франци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 женат на актрисе Ольге Книппе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оиз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Разоряющееся дворянство, бездумно проживающее свои состояния </w:t>
      </w:r>
    </w:p>
    <w:p>
      <w:pPr>
        <w:pStyle w:val="Normal"/>
        <w:ind w:left="360" w:hanging="0"/>
        <w:rPr/>
      </w:pPr>
      <w:r>
        <w:rPr/>
        <w:t>2. «В декабре начну роман…помнишь ли, я тебе говорил про одну исповедь – роман, который я хотел писать после всех, говоря, что еще самому надо пережить. На днях я совершенно решил писать его немедля… Все сердце мое с кровью положится в этот роман. Я задумал его в каторге, лежа на нарах, в тяжелую минуту</w:t>
      </w:r>
    </w:p>
    <w:p>
      <w:pPr>
        <w:pStyle w:val="Normal"/>
        <w:ind w:left="360" w:hanging="0"/>
        <w:rPr/>
      </w:pPr>
      <w:r>
        <w:rPr/>
        <w:t xml:space="preserve">3. Эпиграф к произведению: «Горе тебе, Вавилон, город крепкий!» </w:t>
      </w:r>
    </w:p>
    <w:p>
      <w:pPr>
        <w:pStyle w:val="Normal"/>
        <w:ind w:left="360" w:hanging="0"/>
        <w:rPr/>
      </w:pPr>
      <w:r>
        <w:rPr/>
        <w:t xml:space="preserve">4. Произведение создавалось на протяжении 7 лет и потребовало от писателя громадных усилий </w:t>
      </w:r>
    </w:p>
    <w:p>
      <w:pPr>
        <w:pStyle w:val="Normal"/>
        <w:ind w:left="360" w:hanging="0"/>
        <w:rPr/>
      </w:pPr>
      <w:r>
        <w:rPr/>
        <w:t xml:space="preserve">5.  «В один прекрасный вечер не менее прекрасный экзекутор сидел во втором ряду кресел и глядел в бинокль на «Корневильские колокола». Он глядел и чувствовал себя наверху блаженства». </w:t>
      </w:r>
    </w:p>
    <w:p>
      <w:pPr>
        <w:pStyle w:val="Normal"/>
        <w:ind w:left="360" w:hanging="0"/>
        <w:rPr/>
      </w:pPr>
      <w:r>
        <w:rPr/>
        <w:t xml:space="preserve">6. «В середине августа, перед рождением молодого месяца, вдруг наступили отвратительные погоды, какие так свойственны северному побережью Черного моря» </w:t>
      </w:r>
    </w:p>
    <w:p>
      <w:pPr>
        <w:pStyle w:val="Normal"/>
        <w:ind w:left="360" w:hanging="0"/>
        <w:rPr/>
      </w:pPr>
      <w:r>
        <w:rPr/>
        <w:t xml:space="preserve">7. «В начале июля, в чрезвычайно жаркое время, под вечер один молодой человек вышел из своей каморки, которую нанимал от жильцов в С. Переулке, на улицу и медленно, как бы в нерешимости, отправился к К. мосту» </w:t>
      </w:r>
    </w:p>
    <w:p>
      <w:pPr>
        <w:pStyle w:val="Normal"/>
        <w:ind w:left="360" w:hanging="0"/>
        <w:rPr/>
      </w:pPr>
      <w:r>
        <w:rPr/>
        <w:t xml:space="preserve">8. Какое произведение изначально имело название «Три поры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геро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н был замечательно хорош собою, с прекрасными темными глазами, темно-рус, ростом выше среднего, тонок и строен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Желтый, опухший, тяжелый, с мутными глазами, красным носом и охриплым голосом, он сидел на складном стуле… Он с болезненной тоской ожидал конца того дела, которого он считал себя причиной, но которого он не мог остановить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Усы легли на плечи и смешались с кудрями, очи, как ясные звезды, горят, и улыбка – целое солнце!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…Был неуклюж, толстый, выше обыкновенного роста, широкий, с огромными красными руками, он, как говорится, не умел войти в салон и еще менее умел из него выйти…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Черноглазая, с большим ртом, некрасивая, но живая девочка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…глаза его были холодны и горды…» </w:t>
      </w:r>
    </w:p>
    <w:p>
      <w:pPr>
        <w:pStyle w:val="Normal"/>
        <w:numPr>
          <w:ilvl w:val="0"/>
          <w:numId w:val="3"/>
        </w:numPr>
        <w:rPr/>
      </w:pPr>
      <w:r>
        <w:rPr/>
        <w:t>«Её даже нельзя было назвать и хорошенькою, но зато голубые глаза её были такие ясные, и, когда оживлялись они, выражение лица её становилось такое доброе и простодушное, что невольно привлекало к ней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н был замечателен тем, что всегда, даже в очень хорошую погоду , выходил в калошах и с зонтиком и непременно в теплом пальто на вате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…Небольшого роста, весьма красивый молодой человек с определенными и сухими чертами». Это умный, гордый, ищущий большого интеллектуального и духовного содержания в жизни челове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 Это был человек лет тридцати пяти… полный и даже с брюшком, выбритый, без усов и без бакенбард… Пухлое, круглое и немного курносое лицо его было цвета больного, темно-желтого…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 Несколько раз голова его низко опускалась , как бы падая, и он задремывал. Ему подали обедать, он с трудом жевал жареную курицу…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ещица, пять лет прожила за границей, шесть лет назад умер муж, потом утонул сын. В Париже жила открытым домом, принимала гостей, тратила много денег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ветная мечта – приобретение маленькой усадебки где-нибудь на берегу реки или озера с собственным крыжовнико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 Очень бледный, с нежным девичьем лицом, с голубыми глазами и упрямым детским подбородком с ямочкой посередине: лет ему, должно быть, было около тридцати, тридцати пяти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 Это был человек лет уже за пятьдесят, среднего роста и плотного сложения, с проседью и с большою лысиной, с отекшим от постоянного пьянства желтым, даже зеленоватым лицом и с припухшими веками, из-за которых сияли крошечные, как щелочки, но одушевленные красноватые глазк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героя по роду его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вший студен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ель греческого языка </w:t>
      </w:r>
    </w:p>
    <w:p>
      <w:pPr>
        <w:pStyle w:val="Normal"/>
        <w:numPr>
          <w:ilvl w:val="0"/>
          <w:numId w:val="2"/>
        </w:numPr>
        <w:rPr/>
      </w:pPr>
      <w:r>
        <w:rPr/>
        <w:t>Скорняк (Бубн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вет по «желтому билету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графис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мской вра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овате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нни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бывала тех, кого люби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ился к подвигу </w:t>
      </w:r>
    </w:p>
    <w:p>
      <w:pPr>
        <w:pStyle w:val="Normal"/>
        <w:numPr>
          <w:ilvl w:val="0"/>
          <w:numId w:val="2"/>
        </w:numPr>
        <w:rPr/>
      </w:pPr>
      <w:r>
        <w:rPr/>
        <w:t>Был увлечен масонств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кого кумиром был Наполео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л ночлежку </w:t>
      </w:r>
    </w:p>
    <w:p>
      <w:pPr>
        <w:pStyle w:val="Normal"/>
        <w:numPr>
          <w:ilvl w:val="0"/>
          <w:numId w:val="2"/>
        </w:numPr>
        <w:rPr/>
      </w:pPr>
      <w:r>
        <w:rPr/>
        <w:t>Учитель географ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ет о том, что нужно делать с вишн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ечный студент», «облезлый барин»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2:00Z</dcterms:created>
  <dc:creator>Сергей</dc:creator>
  <dc:description/>
  <cp:keywords/>
  <dc:language>en-US</dc:language>
  <cp:lastModifiedBy>Admin</cp:lastModifiedBy>
  <cp:lastPrinted>2018-02-05T10:59:00Z</cp:lastPrinted>
  <dcterms:modified xsi:type="dcterms:W3CDTF">2018-02-05T05:59:00Z</dcterms:modified>
  <cp:revision>4</cp:revision>
  <dc:subject/>
  <dc:title>Викторина по литературе для 11 класса</dc:title>
</cp:coreProperties>
</file>