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030A0"/>
          <w:sz w:val="48"/>
          <w:szCs w:val="48"/>
        </w:rPr>
        <w:t>Благотворительная</w:t>
      </w:r>
      <w:r>
        <w:rPr>
          <w:rFonts w:cs="Comic Sans MS" w:ascii="Comic Sans MS" w:hAnsi="Comic Sans MS"/>
          <w:b/>
          <w:color w:val="7030A0"/>
          <w:sz w:val="48"/>
          <w:szCs w:val="48"/>
          <w:lang w:val="ba-RU"/>
        </w:rPr>
        <w:t xml:space="preserve"> 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акция «Из рук в ру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9445</wp:posOffset>
            </wp:positionH>
            <wp:positionV relativeFrom="paragraph">
              <wp:posOffset>14605</wp:posOffset>
            </wp:positionV>
            <wp:extent cx="2248535" cy="336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2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шей школе маленькая, но уютная библиотека. Все любят на перемене или после уроков прибежать в библиотеку, выбрать книгу, взять почитать ее домой или прямо в читальном зале. Одно плохо! Книг для чтения в нашей школьной библиотеке мало. Нас обеспечивают учебной литературой, есть энциклопедии, словари, а художественной литературы мало. Вот мы и подумали. У каждого из нас дома есть любимые книжки. Кто-то любит фантастику, кто-то сказки, кто-то зачитывается историческими романами. Они прочитаны Вами и лежат без дела? Мы решили провести разработать и провести благотворительную акцию «Книга из рук в руки» и предложить учащимся нашей школы передать свои книги в школьную библиотеку. Здесь они обретут благодарных чит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о проведении Акции «Книга из рук в ру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ходит с целью пополнения фонда школьной библиотеки новой литературой: произведениями классиков мировой художественной литературы, современных авторов, детских писателей, справочными и энциклопедическими изданиями, научно-популярной литерату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Акции: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4460</wp:posOffset>
            </wp:positionV>
            <wp:extent cx="2159635" cy="2665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105" r="10065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школы с 1 по 11 классы, родители учащихся школы и работник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и порядок проведения Ак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осуществляется только на добровольной осно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е книг учащимися осуществляется с устного согласия с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принимаются в хорошем состоя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принимаются на безвозмездной осно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ниг, подлежащих дарению, не ограниче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подаренные библиотеке, обмену и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друзья!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ите участие в акции «Книга из рук в руки!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Вашем доме есть прочитанные книги детских и других русски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ей, то Вы можете поделиться им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 с благодарностью примет в дар ВАШУ литератур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енные книги Вы можете отметить дарственной надписью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ое условие – книги должны быть в хорошем состоянии!!!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Книгу дома не пыли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школе подари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сть она ещё послужит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ребятами подружит!"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емся на ваше активное участие в акц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3:00Z</dcterms:created>
  <dc:creator>Пользователь</dc:creator>
  <dc:description/>
  <dc:language>en-US</dc:language>
  <cp:lastModifiedBy>Пользователь</cp:lastModifiedBy>
  <dcterms:modified xsi:type="dcterms:W3CDTF">2018-11-21T06:06:00Z</dcterms:modified>
  <cp:revision>1</cp:revision>
  <dc:subject/>
  <dc:title/>
</cp:coreProperties>
</file>