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  <w:b/>
          <w:b/>
          <w:i/>
          <w:i/>
          <w:sz w:val="44"/>
          <w:szCs w:val="44"/>
          <w:lang w:val="ba-RU"/>
        </w:rPr>
      </w:pPr>
      <w:r>
        <w:rPr>
          <w:rFonts w:cs="Georgia" w:ascii="Georgia" w:hAnsi="Georgia"/>
          <w:b/>
          <w:i/>
          <w:sz w:val="28"/>
          <w:szCs w:val="28"/>
          <w:lang w:val="ba-RU"/>
        </w:rPr>
        <w:t>Библиотечные уро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Первое посещение библиотеки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и умения обращения с книг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библиотека и ее назначение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кни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еты и журналы для детей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создания кни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иллюстрированный каталог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книг в библиоте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ниги и библиотеки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строена кни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азвития школьных библиотек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фавитный катало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атический каталог. Система поиск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циклопедии, словари, справочн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учение информации из различных источников. Электронные базы данных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о-библиографический аппарат библиоте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иодические издания для молодежи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стоятельная работа с книгой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241935</wp:posOffset>
            </wp:positionV>
            <wp:extent cx="5318125" cy="435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9620</wp:posOffset>
            </wp:positionH>
            <wp:positionV relativeFrom="paragraph">
              <wp:posOffset>983615</wp:posOffset>
            </wp:positionV>
            <wp:extent cx="3272790" cy="2502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304" r="-3014" b="1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drawing>
          <wp:inline distT="0" distB="0" distL="0" distR="0">
            <wp:extent cx="618109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Пользователь</dc:creator>
  <dc:description/>
  <dc:language>en-US</dc:language>
  <cp:lastModifiedBy>Пользователь</cp:lastModifiedBy>
  <dcterms:modified xsi:type="dcterms:W3CDTF">2018-11-21T06:37:00Z</dcterms:modified>
  <cp:revision>2</cp:revision>
  <dc:subject/>
  <dc:title/>
</cp:coreProperties>
</file>