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 школа № 4 г. Туймаз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Туймазинский район</w:t>
      </w:r>
    </w:p>
    <w:p>
      <w:pPr>
        <w:pStyle w:val="Normal"/>
        <w:spacing w:lineRule="auto" w:line="240" w:before="0" w:after="0"/>
        <w:jc w:val="center"/>
        <w:rPr/>
      </w:pPr>
      <w:r>
        <w:rPr/>
        <w:t>Республики Башкортостан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5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заседани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токол  ШМО №   от 27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 Энкина Д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Назар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токол МС № 1 от 30.08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МБОУ СОШ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 Туймаз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Т. Салих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каз №   от 31.08.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литератур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ашова Л.В.,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атегории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ймазы 20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</w:t>
      </w:r>
      <w:r>
        <w:rPr>
          <w:rFonts w:cs="Times New Roman" w:ascii="Times New Roman" w:hAnsi="Times New Roman"/>
          <w:color w:val="0D0D0D"/>
          <w:sz w:val="28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федерального компонента государственного стандарта среднего (полного) общего образования по литературе  для 10 классов и примерной программы автора В.Я.Коровин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еподавания в общеобразовательных  и профильных клас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ение литера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спита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р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звит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обучаю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сво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с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вершенствование умен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е необходимой информации, в том числе в сети Интерне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литературы способствует решению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особности понимать и эстетически воспринимать произведения русской литературы, отличающиеся от произведения русской литературы, отличающиеся от произведений родной литературы особенностями образно-эстетическ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духовно-нравственного опыта и расширение эстетического кругозора учащихся при параллельном изучении родной и русск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соотносить нравственные идеалы произведений русской и родной литературы, выявлять сходство и национально-обусловленное своеобразие художественны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речевой деятельности учащихся на русском языке: умений и навыков, обеспечивающих владение русским литературным языком, его изобразительно-выразительными сред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зработа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мерной программы основного общего образования по литературе 2013 года и с учётом Федерального компонента государственного стандарта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кона РФ 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едерального компонента государственного стандарта среднего (полного) общего образования, утвержденного приказом Министерства образования РФ от 05.03.2004 №108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каза Министерства образования РФ от 19.12.2014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чебного плана школы, годового календарного граф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10 классах на изучение литературы на базовом уровне выделяется 102 часа, 3 раза в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ение и сопоста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выполнение различных творчески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устно и письменно передавать содержание текста в сжатом или развернут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монологической и диалогической речью, выбор и использование выразительных средств языка составление плана, тезиса, консп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для решения познавательных и коммуникативных задач различных источников информации, включая энциклопедии, словари, Интернет-ресур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развитие школьника предполагает не только рост эмоционально-эстетической культуры и литературно-творческих возможностей, не только накопление читательского опыта и обогащение понятийного аппарата, но и самореализацию в деятельностной сфере, поэтому программа направлена на выработку у обучающихся следующих основных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техникой грамотного и осмысленного ч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умениями выразительного ч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ятие художественного произведения как сюжетно-композиционного еди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идеть в произведении автора и авторское отношение к героям и событиям, к чита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делять этическую, нравственную проблематику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пределять жанрово-родовую природу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анализировать литературно-художественные произведения и их фрагменты соответственно уровню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авать эстетическую оценку произведения и аргументировать 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обычная. Формы организации образовательного процесса различны, а именно: уроки-лекции, уроки-собеседования, урок-практическая работа, уроки-соревнования, уроки с групповыми формами работы, уроки взаимообучения учащихся, уроки творчества, уроки-зачеты, уроки-творческие отчеты, уроки-конкурсы, уроки-семина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едется по учебник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Русская литература XIX века. 10 класс» (ч.1,2) для общеобразовательных учреждений (автор – Ю.В.Лебедев, М. «Просвещение», 2013г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Содержание учебного предмет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ведение(1 час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ая литерату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в контексте мировой культуры. Основные темы и проблемы русской литератур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итература первой половин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ек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зор русской литературы первой половин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ека (1 час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я в первой полови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Классицизм, сентиментализм, романтизм. Зарождение реализма в русской литературе первой полови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Нацио</w:t>
        <w:softHyphen/>
        <w:t>нальное самоопределение русской литератур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 С. Пушкин (5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ь и творчество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ихотворения: «Погасло дневное светило...», «Свободы сеятель пус</w:t>
        <w:softHyphen/>
        <w:t>тынный...», «Разговор книгопродавца с поэтом», «Подражания Корану»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«И путник усталый на Бога роптал...»), «Элегия» («Безумных лет угасшее веселье...»), «...Вновь я посетил...», «Поэт», «Поэт и толпа», «Пора, мой друг, пора! по</w:t>
        <w:softHyphen/>
        <w:t>коя сердце просит...», «Из Пиндемонти», «Отцы пустынники и жены непо</w:t>
        <w:softHyphen/>
        <w:t xml:space="preserve">рочны...» </w:t>
      </w:r>
      <w:r>
        <w:rPr>
          <w:rFonts w:cs="Times New Roman" w:ascii="Times New Roman" w:hAnsi="Times New Roman"/>
          <w:color w:val="000000"/>
          <w:sz w:val="24"/>
          <w:szCs w:val="24"/>
        </w:rPr>
        <w:t>(возможен выбор стихотворени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е открытия Пушкина. "Чувства добрые" в пушкинской лирике, ее гуманизм и философская глубина. "Вечные" темы в творчестве Пуш</w:t>
        <w:softHyphen/>
        <w:t>кина (природа, любовь, дружба, творчество, общество и человек, свобода и не</w:t>
        <w:softHyphen/>
        <w:t>избежность, смысл человеческого бытия). Особенности пушкинского лириче</w:t>
        <w:softHyphen/>
        <w:t>ского героя, отражение в стихотворениях поэта духовного мира челов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эма «Медный всадник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фликт личности и государства в поэме. Образ стихии. Образ Евгения и проблема индивидуального бунта. Образ Петра. Многоплановость образа Пе</w:t>
        <w:softHyphen/>
        <w:t>тербурга. Своеобразие жанра и композиции произведения. Развитие реализма в творчестве Пушки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. Ю. Лермонтов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6 ч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творчество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ихотворения: «Молитва» («Я, Матерь Божий, ныне с молит</w:t>
        <w:softHyphen/>
        <w:t>вою...»), «Как часто, пестрою толпою окружен...», «Валерик», «Сон» («В полдневный жар в долине Дагестана...»), «Выхожу один я на дорогу...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Мой демон», «К***» («Я не унижусь пред тобою...»), «Нет, я не Байрон, я другой...», «Есть речи - значенье...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образие художественного мира Лермонтова, развитие в его творче</w:t>
        <w:softHyphen/>
        <w:t>стве пушкинских традиций. Темы родины, поэта и поэзии, любви, мотив оди</w:t>
        <w:softHyphen/>
        <w:t>ночества в лирике поэта. Обусловленность характера творчест</w:t>
        <w:softHyphen/>
        <w:t>ва особенностями эпохи и личностью поэт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. В. Гоголь (3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ь и творчество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весть «Невский проспект»</w:t>
      </w:r>
      <w:r>
        <w:rPr>
          <w:rFonts w:cs="Times New Roman" w:ascii="Times New Roman" w:hAnsi="Times New Roman"/>
          <w:color w:val="000000"/>
          <w:sz w:val="24"/>
          <w:szCs w:val="24"/>
        </w:rPr>
        <w:t>. Тема Петербурга в творчестве Гоголя. Образ города в петербургских по</w:t>
        <w:softHyphen/>
        <w:t>вестях. Соотношение мечты и действительности, фантастики и реальности в произведениях Гоголя. Столкновение живой души и пошлого мира в повести "Невский проспект". Особенности поэтики Гого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ИТЕРАТУРА ВТОРОЙ ПОЛОВИН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русской литературы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Расцвет реализма в литературе (1ч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 Н. Островский (7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ь и творчество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рама «Гроза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мейный и социальный конфликт в драме. Своеобразие конфликта и ос</w:t>
        <w:softHyphen/>
        <w:t>новные стадии развития действия. Прием антитезы в пьесе. Изображение "жес</w:t>
        <w:softHyphen/>
        <w:t>токих нравов" "темного царства". Образ города Калинова. Трагедийный фон пьесы. Катерина в системе образов. Внутренний конфликт Катерины. Народно</w:t>
        <w:softHyphen/>
        <w:t xml:space="preserve">поэтическое и религиозное в образе Катерины. Нравственная проблематика пьесы: тема греха, возмездия и покаяния. Смысл названия и символика пьесы. Жанровое своеобразие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временные трактовки пьесы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чинение по произведениям А. Н. Островског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.А.Гончаров (5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ь и творчество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ман «Обломов».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создания и особенности композиции романа. Петербургская "об</w:t>
        <w:softHyphen/>
        <w:t>ломовщина". Глава "Сон Обломова" и ее роль в произведении. Система обра</w:t>
        <w:softHyphen/>
        <w:t xml:space="preserve">зов. Прием антитезы в романе. Обломов и Штольц. Ольга Ильинская и Агафья Пшеницына. Тема любви в романе. Социальная и нравственная проблематика романа. Роль пейзажа, портрета, интерьера и художественной детали в романе. Обломов в ряду образов мировой литературы (Дон Кихот, Гамлет). Авторская позиция и способы ее выражения в романе. Своеобразие стиля Гончарова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. С. Тургенев (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8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ь и творчество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ман «Отцы и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». Творческая история романа. Отражение в романе общественно-политической ситуации в России. Сюжет, композиция, система образов романа. Роль образа Базарова в развитии основного конфликта. Черты личности, мировоззрение Базарова. "Отцы" в романе: братья Кирсановы, родители Базарова. Смысл названия. Тема народа в романе. Базаров и его мнимые последователи. "Вечные" темы в романе (природа, любовь, искусство). Смысл финала романа. Авторская позиция и способы ее вы</w:t>
        <w:softHyphen/>
        <w:t xml:space="preserve">ражения. Поэтика романа, своеобразие его жанра. Изложение с элементом сочинения по творчеству Тургенева И.С. (возможно сочинение)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.А.Некрасов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ь и творчество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ихотворения: «В дороге», «Вчерашний день, часу в шестом...», «Мы с тобой бестолковые люди...», «Поэт и гражданин», «Элегия» («Пус</w:t>
        <w:softHyphen/>
        <w:t>кай нам говорит изменчивая мода...»), «О Муза! я у двери гроба!..», «Я не люблю иронии твоей...», «Блажен незлобивый по</w:t>
        <w:softHyphen/>
        <w:t xml:space="preserve">эт...», «Внимая ужасам войны...».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ий пафос поэзии Некрасова, ее основные темы, идеи и образы. Судьба поэта-гражданина. Тема народа. Утверждение красоты простого русского человека. Антикрепостниче</w:t>
        <w:softHyphen/>
        <w:t>ские мотивы. Сатирические образы. Решение "вечных" тем в поэзии Некрасова. Художественные особенности и жанровое своеобра</w:t>
        <w:softHyphen/>
        <w:t>зие лирики Некрасова. Развитие пушкинских и лермонтовских традиций. Реалистический харак</w:t>
        <w:softHyphen/>
        <w:t xml:space="preserve">тер некрасовской поэзии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эма «Кому на Руси жить хорошо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тория создания поэмы. Сюжет, жанровое своеобразие поэмы, ее фольклорная основа. Русская жизнь в изображении Некрасова. Система образов поэмы. Образы правдоискателей и "народного заступника" Гриши Добросклонова. Сатирические образы помещиков. Смысл названия поэмы. Народное представление о счастье. Тема женской доли в поэме. Тема народного бунта. Образ Савелия, "бога</w:t>
        <w:softHyphen/>
        <w:t xml:space="preserve">тыря святорусского". Фольклорная основа поэмы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 И. Тютчев (3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часа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ь и творчество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ихотворения: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ilentiu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!», «Не то, что мните вы, природа...», «О, как убийственно мы любим...», «Умом Россию не понять...», «Нам не дано предугадать...», «К. Б.» («Я встретил вас - и все былое...»), «День и ночь», «Последняя любовь», «Эти бедные селенья...», </w:t>
      </w:r>
      <w:r>
        <w:rPr>
          <w:rFonts w:cs="Times New Roman" w:ascii="Times New Roman" w:hAnsi="Times New Roman"/>
          <w:color w:val="000000"/>
          <w:sz w:val="24"/>
          <w:szCs w:val="24"/>
        </w:rPr>
        <w:t>(возможен выбор стихотворени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эзия Тютчева и литературная традиция. Философский характер и сим</w:t>
        <w:softHyphen/>
        <w:t>волический подтекст стихотворений Тютчева. Основные темы, мотивы и обра</w:t>
        <w:softHyphen/>
        <w:t>зы тютчевской лирики. Тема родины. Человек, природа и история в лирике Тютчева. Любовь как стихийное чувство и  «поединок роковой». Художественное своеобразие поэзии Тютче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А.Фет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аса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ь и творчество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ихотворения: «Это утро, радость эта...», «Шепот, робкое дыха</w:t>
        <w:softHyphen/>
        <w:t xml:space="preserve">нье...», «Сияла ночь. Луной был полон сад. Лежали...», «Еще майская ночь», «На заре 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 буди...», «Одним толчком согнать ладью живую...», «Заря прощается с землею...», </w:t>
      </w:r>
      <w:r>
        <w:rPr>
          <w:rFonts w:cs="Times New Roman" w:ascii="Times New Roman" w:hAnsi="Times New Roman"/>
          <w:color w:val="000000"/>
          <w:sz w:val="24"/>
          <w:szCs w:val="24"/>
        </w:rPr>
        <w:t>(возможен выбор стихотворений). Поэзия Фета и литературная традиция. Фет и теория "чистого искусства". "Вечные" темы в лирике Фета (природа, поэзия, любовь, смерть). Философская проблематика лирики. Художественное своеобразие, особенности поэтического языка, психологизм лирики Фет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. Е. Салтыков-Щедрин (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и творчество. Сказ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История одного города» (обзорное изучени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ичение деспотизма и невежества властей, бесправия и покорности на</w:t>
        <w:softHyphen/>
        <w:t xml:space="preserve">рода. Сатирическая летопись истории Российского государства. Собирательные образы градоначальников и "глуповцев". Образы Органчика и Угрюм-Бурчеева. Тема народа и власти. Жанровое своеобразие "Истории". Своеобразие сатиры Салтыкова-Щедрина. Приемы сатирического изображения: сарказм, ирония, гипербола, гротеск, алогизм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. С. Лесков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 час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и творчест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весть «Очарованный странник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а праведника Ивана Флягина как воплощения русского национального характера. Своеобразие жанр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 М. Достоевский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10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и творчест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ман «Преступление и наказание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ысел романа и его воплощение. Особенности сюжета и композиции. Проблематика, система образов романа. Теория Раскольникова и ее развенчание. Раскольников и его "двойники". Образы "униженных и оскорбленных». Второстепенные персонажи. Приемы создания образа Петербурга. Образ Сонечки Мармеладовой и проблема нравственного идеала автора. Библейские мотивы и образы в романе. Тема гордости и смирения. Роль внутренних монологов и снов героев в романе. Портрет, пейзаж, интерьер и их художественная функция. Роль эпило</w:t>
        <w:softHyphen/>
        <w:t>га. "Преступление и наказание" как философский роман. Полифонизм романа, столкновение разных "точек зрения". Проблема нравственного выбора. Смысл названия. Психологизм прозы Достоевского. Художественные открытия Досто</w:t>
        <w:softHyphen/>
        <w:t>евского и мировое значение творчества писате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чинение по роману Ф. М. Достоевского "Преступление и наказание"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. Н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лстой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17 часа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ь и творчество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ман-эпопея «Война и мир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анровое своеобразие романа. Особенности компози</w:t>
        <w:softHyphen/>
        <w:t>ции, антитеза как центральный композиционный прием. Система образов в ро</w:t>
        <w:softHyphen/>
        <w:t>мане и нравственная концепция Толстого, его критерии оценки личности. "Внутренний человек" и "внешний человек". Путь идейно-нравственных иска</w:t>
        <w:softHyphen/>
        <w:t>ний князя Андрея Болконского и Пьера Безухова. Образ Платона Каратаева и авторская концепция "общей жизни". Изображение светского общества. "Мысль народная" и "мысль семейная" в романс. Семейный уклад жизни Рос</w:t>
        <w:softHyphen/>
        <w:t>товых и Болконских. Наташа Ростова и княжна Марья как любимые героини Толстого. Роль эпилога. Тема войны в романе. Толстовская философия истории. Военные эпизоды в романе. Шенграбенское и Аустерлицкое сражения и изображение Отечественной войны 1812 г. Бородинское сражение как идейно-композиционный центр романа. Картины партизанской войны, значение образа Тихона Щербатого. Русский солдат в изображении Толстого. Проблема нацио</w:t>
        <w:softHyphen/>
        <w:t>нального характера. Образы Тушина и Тимохина. Проблема истинного и лож</w:t>
        <w:softHyphen/>
        <w:t>ного героизма. Кутузов и Наполеон как два нравственных полюса. Художественные открытия Толстого и мировое значение творчества писателя. Сочинение по роману Л. Н. Толстого "Война и мир"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. П. Чехов (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и творчест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сказы: «Студент», «Ионыч», «Человек в футляре»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«Крыжовник», «О любви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Дама с собачкой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ы, сюжеты и проблематика чеховских рассказов. Роль художественной детали, ла</w:t>
        <w:softHyphen/>
        <w:t>конизм повествования, чеховский пейзаж, скрытый лиризм, подтекс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едия «Вишневый сад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сюжета и конфликта пьесы. Система образов. Символиче</w:t>
        <w:softHyphen/>
        <w:t>ский смысл образа вишневого сада. Тема прошлого, настоящего и будущего России в пьесе. Раневская и Гаев как представители уходящего в прошлое уса</w:t>
        <w:softHyphen/>
        <w:t>дебного быта. Образ Лопахина, Пети Трофимова и Ани. Тип героя -"недотепы". Образы слуг (Яша, Дуняша, Фирс). Роль авторских ремарок в пьесе. Смысл фи</w:t>
        <w:softHyphen/>
        <w:t>нала. Особенности чеховского диалога. Символический подтекст пьесы. Свое</w:t>
        <w:softHyphen/>
        <w:t>образие жанра. Новаторство Чехова-драматурга. Значение творческого насле</w:t>
        <w:softHyphen/>
        <w:t>дия Чехова для мировой литературы и теат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чинение по творчеству А. П. Чехо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ЗОР ЗАРУБЕЖНОЙ ЛИТЕРАТУРЫ ВТОРОЙ ПОЛОВИН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 в. (1 час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д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опассан. Новелла «Плетельщица стульев». </w:t>
      </w:r>
      <w:r>
        <w:rPr>
          <w:rFonts w:cs="Times New Roman" w:ascii="Times New Roman" w:hAnsi="Times New Roman"/>
          <w:color w:val="000000"/>
          <w:sz w:val="24"/>
          <w:szCs w:val="24"/>
        </w:rPr>
        <w:t>Сюжет и композиция новеллы. Система образов. Изображение   чувства любви в произведении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ембо и П. Верлен. Художественное своеобразие лир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3.Требования к уровню подготовки  обучаю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В результате изучения литературы на базовом уровне обучающийся долже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Знать/ понима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бразную природу словесного искус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содержание изученных литературных произве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сновные факты жизни и творчества писателей-классиков Х1Х – ХХ века;</w:t>
      </w:r>
    </w:p>
    <w:p>
      <w:pPr>
        <w:pStyle w:val="Normal"/>
        <w:tabs>
          <w:tab w:val="clear" w:pos="708"/>
          <w:tab w:val="left" w:pos="1230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сновные закономерности историко-литературного процесса и черты литературных направлений;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сновные теоретико-литературные по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ме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оспроизводить содержание литературного произ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 темы» и ключевые проблемы русской литературы; соотносить  произведение с литературным направлением эпох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пределять род и жанр произ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сопоставлять литературные произ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ыявлять авторскую пози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аргументировано формулировать свое отношение к прочитанному произвед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исать рецензии на прочитанные произведения и сочинения разных жанров на литературные те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.Формы и средства контроля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драме А. Н. Островского «Гро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оману  И.С.Тургенева «Отцы и де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очинение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эме Н.А. Некрас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у на Руси жить хорош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чинение по роману Л.Н. Толстого «Война и м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оману Ф.М. Достоевского «Преступление и наказ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творчеству А.П. Чех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5.Система и нормы оценки знаний, умений и навыков учащихся (критерии оценивания уровня подготовки уча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устных ответов</w:t>
      </w:r>
    </w:p>
    <w:p>
      <w:pPr>
        <w:pStyle w:val="Normal"/>
        <w:shd w:fill="FFFFFF" w:val="clear"/>
        <w:spacing w:lineRule="auto" w:line="240" w:before="0" w:after="0"/>
        <w:ind w:left="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и оценке устных ответов учитель руководствуется следующими </w:t>
      </w:r>
      <w:r>
        <w:rPr>
          <w:rFonts w:cs="Times New Roman" w:ascii="Times New Roman" w:hAnsi="Times New Roman"/>
          <w:spacing w:val="-11"/>
          <w:sz w:val="24"/>
          <w:szCs w:val="24"/>
        </w:rPr>
        <w:t>основными критериями в пределах программы данного класса.</w:t>
      </w:r>
    </w:p>
    <w:p>
      <w:pPr>
        <w:pStyle w:val="Normal"/>
        <w:shd w:fill="FFFFFF" w:val="clear"/>
        <w:spacing w:lineRule="auto" w:line="240" w:before="0" w:after="0"/>
        <w:ind w:left="113" w:firstLine="360"/>
        <w:jc w:val="both"/>
        <w:rPr/>
      </w:pPr>
      <w:r>
        <w:rPr>
          <w:rFonts w:cs="Times New Roman" w:ascii="Times New Roman" w:hAnsi="Times New Roman"/>
          <w:spacing w:val="-36"/>
          <w:sz w:val="24"/>
          <w:szCs w:val="24"/>
        </w:rPr>
        <w:t xml:space="preserve">1.       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Знание текста, и понимание идейно-художественного содержания </w:t>
      </w:r>
      <w:r>
        <w:rPr>
          <w:rFonts w:cs="Times New Roman" w:ascii="Times New Roman" w:hAnsi="Times New Roman"/>
          <w:sz w:val="24"/>
          <w:szCs w:val="24"/>
        </w:rPr>
        <w:t>изученного произведения.</w:t>
      </w:r>
    </w:p>
    <w:p>
      <w:pPr>
        <w:pStyle w:val="Normal"/>
        <w:shd w:fill="FFFFFF" w:val="clear"/>
        <w:spacing w:lineRule="auto" w:line="240" w:before="0" w:after="0"/>
        <w:ind w:left="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 xml:space="preserve">2.  </w:t>
      </w:r>
      <w:r>
        <w:rPr>
          <w:rFonts w:cs="Times New Roman" w:ascii="Times New Roman" w:hAnsi="Times New Roman"/>
          <w:spacing w:val="-11"/>
          <w:sz w:val="24"/>
          <w:szCs w:val="24"/>
        </w:rPr>
        <w:t>Умение объяснять взаимосвязь событий, характер и поступки: героев.</w:t>
      </w:r>
    </w:p>
    <w:p>
      <w:pPr>
        <w:pStyle w:val="Normal"/>
        <w:shd w:fill="FFFFFF" w:val="clear"/>
        <w:spacing w:lineRule="auto" w:line="240" w:before="0" w:after="0"/>
        <w:ind w:left="113" w:firstLine="360"/>
        <w:jc w:val="both"/>
        <w:rPr/>
      </w:pPr>
      <w:r>
        <w:rPr>
          <w:rFonts w:cs="Times New Roman" w:ascii="Times New Roman" w:hAnsi="Times New Roman"/>
          <w:spacing w:val="-24"/>
          <w:sz w:val="24"/>
          <w:szCs w:val="24"/>
        </w:rPr>
        <w:t xml:space="preserve">3.  </w:t>
      </w:r>
      <w:r>
        <w:rPr>
          <w:rFonts w:cs="Times New Roman" w:ascii="Times New Roman" w:hAnsi="Times New Roman"/>
          <w:spacing w:val="-5"/>
          <w:sz w:val="24"/>
          <w:szCs w:val="24"/>
        </w:rPr>
        <w:t>Понимание роли художественных средств в раскрытия идейно-</w:t>
      </w:r>
      <w:r>
        <w:rPr>
          <w:rFonts w:cs="Times New Roman" w:ascii="Times New Roman" w:hAnsi="Times New Roman"/>
          <w:sz w:val="24"/>
          <w:szCs w:val="24"/>
        </w:rPr>
        <w:t>эстетического содержания         изученного произведения.</w:t>
      </w:r>
    </w:p>
    <w:p>
      <w:pPr>
        <w:pStyle w:val="Normal"/>
        <w:shd w:fill="FFFFFF" w:val="clear"/>
        <w:spacing w:lineRule="auto" w:line="240" w:before="0" w:after="0"/>
        <w:ind w:left="113" w:firstLine="36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4.        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Знание теоретико-литературных понятий ж умение пользоваться этими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знаниями при анализе произведений; изучаемых в классе и прочитанных </w:t>
      </w:r>
      <w:r>
        <w:rPr>
          <w:rFonts w:cs="Times New Roman" w:ascii="Times New Roman" w:hAnsi="Times New Roman"/>
          <w:sz w:val="24"/>
          <w:szCs w:val="24"/>
        </w:rPr>
        <w:t>самостоятельно.</w:t>
      </w:r>
    </w:p>
    <w:p>
      <w:pPr>
        <w:pStyle w:val="Normal"/>
        <w:shd w:fill="FFFFFF" w:val="clear"/>
        <w:spacing w:lineRule="auto" w:line="240" w:before="0" w:after="0"/>
        <w:ind w:left="113" w:firstLine="360"/>
        <w:jc w:val="both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5.        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ечевая грамотность, логичность и последовательность ответа, техника </w:t>
      </w:r>
      <w:r>
        <w:rPr>
          <w:rFonts w:cs="Times New Roman" w:ascii="Times New Roman" w:hAnsi="Times New Roman"/>
          <w:sz w:val="24"/>
          <w:szCs w:val="24"/>
        </w:rPr>
        <w:t>и выразительность чтения.</w:t>
      </w:r>
    </w:p>
    <w:p>
      <w:pPr>
        <w:pStyle w:val="Normal"/>
        <w:shd w:fill="FFFFFF" w:val="clear"/>
        <w:spacing w:lineRule="auto" w:line="240" w:before="0" w:after="0"/>
        <w:ind w:left="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 соответствии с этим:</w:t>
      </w:r>
    </w:p>
    <w:p>
      <w:pPr>
        <w:pStyle w:val="Normal"/>
        <w:shd w:fill="FFFFFF" w:val="clear"/>
        <w:spacing w:lineRule="auto" w:line="240" w:before="0" w:after="0"/>
        <w:ind w:left="113" w:firstLine="360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Отметкой "5"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ценивается ответ, обнаруживающий прочные знания 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лубокое понимание текста изучаемого произведения; умение объясня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заимосвязь событий, характер и поступки героев и роль художественных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редств в раскрытии идейно-эстетического содержания произведения, уме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льзоваться теоретико-литературными знаниями и навыками разбора при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нализе художественного произведения, привлекать текст для аргументации </w:t>
      </w:r>
      <w:r>
        <w:rPr>
          <w:rFonts w:cs="Times New Roman" w:ascii="Times New Roman" w:hAnsi="Times New Roman"/>
          <w:sz w:val="24"/>
          <w:szCs w:val="24"/>
        </w:rPr>
        <w:t>своих выводов; хорошее владение литературной, речью.</w:t>
      </w:r>
    </w:p>
    <w:p>
      <w:pPr>
        <w:pStyle w:val="Normal"/>
        <w:shd w:fill="FFFFFF" w:val="clear"/>
        <w:spacing w:lineRule="auto" w:line="240" w:before="0" w:after="0"/>
        <w:ind w:left="113" w:firstLine="360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Отметкой "4"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ценивается ответ, который, показывает прочное знание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остаточно глубокое понимание текста изучаемого произведения; умени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бъяснять взаимосвязь событий, характерны и поступки героев и роль основны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художественных средств в раскрытии идейно-эстетического содержания произведения, умение пользоваться основными теоретико-литературным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знаниями: и навыками разбора при анализе прочитанных произведений: умени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ивлекать текст произведения для обоснования своих выводов, владени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литературной речью. Однако по одному двум из этих компонентов ответа, могут </w:t>
      </w:r>
      <w:r>
        <w:rPr>
          <w:rFonts w:cs="Times New Roman" w:ascii="Times New Roman" w:hAnsi="Times New Roman"/>
          <w:sz w:val="24"/>
          <w:szCs w:val="24"/>
        </w:rPr>
        <w:t>быть допущены неточности.</w:t>
      </w:r>
    </w:p>
    <w:p>
      <w:pPr>
        <w:pStyle w:val="Normal"/>
        <w:shd w:fill="FFFFFF" w:val="clear"/>
        <w:spacing w:lineRule="auto" w:line="240" w:before="0" w:after="0"/>
        <w:ind w:left="113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меткой "3"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ответ, свидетельствующий о знании 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нимании текста изучаемого произведения; умении объяснять взаимосвязь основных событий, характерны и поступки главных героев и роль важнейши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художественных средств в раскрытии идейно-художественного содержани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оизведения; знании основных вопросов теории:, но недостаточном умении </w:t>
      </w:r>
      <w:r>
        <w:rPr>
          <w:rFonts w:cs="Times New Roman" w:ascii="Times New Roman" w:hAnsi="Times New Roman"/>
          <w:sz w:val="24"/>
          <w:szCs w:val="24"/>
        </w:rPr>
        <w:t>пользоваться этими знаниями при анализе произведения:</w:t>
      </w:r>
    </w:p>
    <w:p>
      <w:pPr>
        <w:pStyle w:val="Normal"/>
        <w:shd w:fill="FFFFFF" w:val="clear"/>
        <w:spacing w:lineRule="auto" w:line="240" w:before="0" w:after="0"/>
        <w:ind w:left="113" w:firstLine="36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граниченных навыках разбора и недостаточном умении привлекать текст </w:t>
      </w:r>
      <w:r>
        <w:rPr>
          <w:rFonts w:cs="Times New Roman" w:ascii="Times New Roman" w:hAnsi="Times New Roman"/>
          <w:spacing w:val="-8"/>
          <w:sz w:val="24"/>
          <w:szCs w:val="24"/>
        </w:rPr>
        <w:t>произведений для подтверждения своих выводов. Допускается не более двух-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трех ошибок в содержании ответа, а также ряда недостатков в его композиции и </w:t>
      </w:r>
      <w:r>
        <w:rPr>
          <w:rFonts w:cs="Times New Roman" w:ascii="Times New Roman" w:hAnsi="Times New Roman"/>
          <w:sz w:val="24"/>
          <w:szCs w:val="24"/>
        </w:rPr>
        <w:t>языке.</w:t>
      </w:r>
    </w:p>
    <w:p>
      <w:pPr>
        <w:pStyle w:val="Normal"/>
        <w:shd w:fill="FFFFFF" w:val="clear"/>
        <w:spacing w:lineRule="auto" w:line="240" w:before="0" w:after="0"/>
        <w:ind w:left="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>Отметкой "2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" оценивается ответ, обнаруживающий незнание содержания </w:t>
      </w:r>
      <w:r>
        <w:rPr>
          <w:rFonts w:cs="Times New Roman" w:ascii="Times New Roman" w:hAnsi="Times New Roman"/>
          <w:spacing w:val="-7"/>
          <w:sz w:val="24"/>
          <w:szCs w:val="24"/>
        </w:rPr>
        <w:t>произведения в целом, неумение объяснять поведение, характеры основных героев и роль важнейших художественных средств в раскрытии идейно-</w:t>
      </w:r>
      <w:r>
        <w:rPr>
          <w:rFonts w:cs="Times New Roman" w:ascii="Times New Roman" w:hAnsi="Times New Roman"/>
          <w:spacing w:val="-10"/>
          <w:sz w:val="24"/>
          <w:szCs w:val="24"/>
        </w:rPr>
        <w:t>эстетического содержания произведения, незнание элементарных теоретико-</w:t>
      </w:r>
      <w:r>
        <w:rPr>
          <w:rFonts w:cs="Times New Roman" w:ascii="Times New Roman" w:hAnsi="Times New Roman"/>
          <w:spacing w:val="-11"/>
          <w:sz w:val="24"/>
          <w:szCs w:val="24"/>
        </w:rPr>
        <w:t>литературных понятий и слабое владение литературной речью.</w:t>
      </w:r>
    </w:p>
    <w:p>
      <w:pPr>
        <w:pStyle w:val="Normal"/>
        <w:shd w:fill="FFFFFF" w:val="clear"/>
        <w:spacing w:lineRule="auto" w:line="240" w:before="0" w:after="0"/>
        <w:ind w:left="113" w:firstLine="36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Отметкой "1"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ценивается ответ, показывающий полное незнани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одержания произведения и непонимание основных вопросов, предусмотренных </w:t>
      </w:r>
      <w:r>
        <w:rPr>
          <w:rFonts w:cs="Times New Roman" w:ascii="Times New Roman" w:hAnsi="Times New Roman"/>
          <w:sz w:val="24"/>
          <w:szCs w:val="24"/>
        </w:rPr>
        <w:t>программой.</w:t>
      </w:r>
    </w:p>
    <w:p>
      <w:pPr>
        <w:pStyle w:val="Normal"/>
        <w:shd w:fill="FFFFFF" w:val="clear"/>
        <w:spacing w:lineRule="auto" w:line="240" w:before="0" w:after="0"/>
        <w:ind w:left="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сочинений</w:t>
      </w:r>
    </w:p>
    <w:p>
      <w:pPr>
        <w:pStyle w:val="Normal"/>
        <w:shd w:fill="FFFFFF" w:val="clear"/>
        <w:spacing w:lineRule="auto" w:line="240" w:before="0" w:after="0"/>
        <w:ind w:left="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 основу оценки сочинений по литературе должны быть положены </w:t>
      </w:r>
      <w:r>
        <w:rPr>
          <w:rFonts w:cs="Times New Roman" w:ascii="Times New Roman" w:hAnsi="Times New Roman"/>
          <w:spacing w:val="-11"/>
          <w:sz w:val="24"/>
          <w:szCs w:val="24"/>
        </w:rPr>
        <w:t>следующие главные критерии в пределах программы данного класса:</w:t>
      </w:r>
    </w:p>
    <w:p>
      <w:pPr>
        <w:pStyle w:val="Normal"/>
        <w:shd w:fill="FFFFFF" w:val="clear"/>
        <w:spacing w:lineRule="auto" w:line="240" w:before="0" w:after="0"/>
        <w:ind w:left="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   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авильное понимание темы, глубина, и полнота ее раскрытия, верная передача фактов, правильное объяснение событий и поведения героев, </w:t>
      </w:r>
      <w:r>
        <w:rPr>
          <w:rFonts w:cs="Times New Roman" w:ascii="Times New Roman" w:hAnsi="Times New Roman"/>
          <w:sz w:val="24"/>
          <w:szCs w:val="24"/>
        </w:rPr>
        <w:t xml:space="preserve">исходя из идейно-эстетического содержания произведения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доказательность основных положении, привлечение материала, важ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существенного для раскрытия темы, умение делать выводы и </w:t>
      </w:r>
      <w:r>
        <w:rPr>
          <w:rFonts w:cs="Times New Roman" w:ascii="Times New Roman" w:hAnsi="Times New Roman"/>
          <w:spacing w:val="-12"/>
          <w:sz w:val="24"/>
          <w:szCs w:val="24"/>
        </w:rPr>
        <w:t>обобщения, точность в цитатах и умение включать их в текст сочинения;</w:t>
      </w:r>
    </w:p>
    <w:p>
      <w:pPr>
        <w:pStyle w:val="Normal"/>
        <w:shd w:fill="FFFFFF" w:val="clear"/>
        <w:spacing w:lineRule="auto" w:line="240" w:before="0" w:after="0"/>
        <w:ind w:left="11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    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соразмерность частей сочинения, логичность связей и переходов между </w:t>
      </w:r>
      <w:r>
        <w:rPr>
          <w:rFonts w:cs="Times New Roman" w:ascii="Times New Roman" w:hAnsi="Times New Roman"/>
          <w:sz w:val="24"/>
          <w:szCs w:val="24"/>
        </w:rPr>
        <w:t>ними;</w:t>
      </w:r>
    </w:p>
    <w:p>
      <w:pPr>
        <w:pStyle w:val="Normal"/>
        <w:shd w:fill="FFFFFF" w:val="clear"/>
        <w:spacing w:lineRule="auto" w:line="240" w:before="0" w:after="0"/>
        <w:ind w:left="11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     </w:t>
      </w:r>
      <w:r>
        <w:rPr>
          <w:rFonts w:cs="Times New Roman" w:ascii="Times New Roman" w:hAnsi="Times New Roman"/>
          <w:spacing w:val="-10"/>
          <w:sz w:val="24"/>
          <w:szCs w:val="24"/>
        </w:rPr>
        <w:t>точность и богатство лексики, умение пользоваться изобразительными с</w:t>
      </w:r>
      <w:r>
        <w:rPr>
          <w:rFonts w:cs="Times New Roman" w:ascii="Times New Roman" w:hAnsi="Times New Roman"/>
          <w:sz w:val="24"/>
          <w:szCs w:val="24"/>
        </w:rPr>
        <w:t>редствами языка.</w:t>
      </w:r>
    </w:p>
    <w:p>
      <w:pPr>
        <w:pStyle w:val="Normal"/>
        <w:shd w:fill="FFFFFF" w:val="clear"/>
        <w:spacing w:lineRule="auto" w:line="240" w:before="0" w:after="0"/>
        <w:ind w:left="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>Отметка "5"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ставится за сочинение:</w:t>
      </w:r>
    </w:p>
    <w:p>
      <w:pPr>
        <w:pStyle w:val="Normal"/>
        <w:shd w:fill="FFFFFF" w:val="clear"/>
        <w:spacing w:lineRule="auto" w:line="240" w:before="0" w:after="0"/>
        <w:ind w:left="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глубоко и аргументировано раскрывающее тему, свидетельствующе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 отличном знании текста произведения и других материалов, </w:t>
      </w:r>
      <w:r>
        <w:rPr>
          <w:rFonts w:cs="Times New Roman" w:ascii="Times New Roman" w:hAnsi="Times New Roman"/>
          <w:spacing w:val="-10"/>
          <w:sz w:val="24"/>
          <w:szCs w:val="24"/>
        </w:rPr>
        <w:t>необходимых для ее раскрытия, умение делать выводы и обобщения;</w:t>
      </w:r>
    </w:p>
    <w:p>
      <w:pPr>
        <w:pStyle w:val="Normal"/>
        <w:shd w:fill="FFFFFF" w:val="clear"/>
        <w:spacing w:lineRule="auto" w:line="240" w:before="0" w:after="0"/>
        <w:ind w:left="11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тройное по композиции, логическое и последовательное в изложении </w:t>
      </w:r>
      <w:r>
        <w:rPr>
          <w:rFonts w:cs="Times New Roman" w:ascii="Times New Roman" w:hAnsi="Times New Roman"/>
          <w:sz w:val="24"/>
          <w:szCs w:val="24"/>
        </w:rPr>
        <w:t>мыслей;</w:t>
      </w:r>
    </w:p>
    <w:p>
      <w:pPr>
        <w:pStyle w:val="Normal"/>
        <w:shd w:fill="FFFFFF" w:val="clear"/>
        <w:spacing w:lineRule="auto" w:line="240" w:before="0" w:after="0"/>
        <w:ind w:left="11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аписанное правильным литературным языком и стилистически </w:t>
      </w:r>
      <w:r>
        <w:rPr>
          <w:rFonts w:cs="Times New Roman" w:ascii="Times New Roman" w:hAnsi="Times New Roman"/>
          <w:sz w:val="24"/>
          <w:szCs w:val="24"/>
        </w:rPr>
        <w:t>соответствующее содержанию;</w:t>
      </w:r>
    </w:p>
    <w:p>
      <w:pPr>
        <w:pStyle w:val="Normal"/>
        <w:shd w:fill="FFFFFF" w:val="clear"/>
        <w:spacing w:lineRule="auto" w:line="240" w:before="0" w:after="0"/>
        <w:ind w:left="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>допускается одна - две неточности в содержании.</w:t>
      </w:r>
    </w:p>
    <w:p>
      <w:pPr>
        <w:pStyle w:val="Normal"/>
        <w:shd w:fill="FFFFFF" w:val="clear"/>
        <w:spacing w:lineRule="auto" w:line="240" w:before="0" w:after="0"/>
        <w:ind w:left="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Оценка "4"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ставится за сочинение:</w:t>
      </w:r>
    </w:p>
    <w:p>
      <w:pPr>
        <w:pStyle w:val="Normal"/>
        <w:shd w:fill="FFFFFF" w:val="clear"/>
        <w:spacing w:lineRule="auto" w:line="240" w:before="0" w:after="0"/>
        <w:ind w:left="11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остаточно полно и убедительно раскрывающее тему с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езначительными отклонениями от нее; обнаруживающее хорошее </w:t>
      </w:r>
      <w:r>
        <w:rPr>
          <w:rFonts w:cs="Times New Roman" w:ascii="Times New Roman" w:hAnsi="Times New Roman"/>
          <w:sz w:val="24"/>
          <w:szCs w:val="24"/>
        </w:rPr>
        <w:t xml:space="preserve">знание литературного материала, и других источников по тем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очинения и умение пользоваться ими для обоснования своих мыслей, а </w:t>
      </w:r>
      <w:r>
        <w:rPr>
          <w:rFonts w:cs="Times New Roman" w:ascii="Times New Roman" w:hAnsi="Times New Roman"/>
          <w:sz w:val="24"/>
          <w:szCs w:val="24"/>
        </w:rPr>
        <w:t>также делать выводы и обобщения;</w:t>
      </w:r>
    </w:p>
    <w:p>
      <w:pPr>
        <w:pStyle w:val="Normal"/>
        <w:shd w:fill="FFFFFF" w:val="clear"/>
        <w:spacing w:lineRule="auto" w:line="240" w:before="0" w:after="0"/>
        <w:ind w:left="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1"/>
          <w:sz w:val="24"/>
          <w:szCs w:val="24"/>
        </w:rPr>
        <w:t>логическое и последовательное в изложении содержания;</w:t>
      </w:r>
    </w:p>
    <w:p>
      <w:pPr>
        <w:pStyle w:val="Normal"/>
        <w:shd w:fill="FFFFFF" w:val="clear"/>
        <w:spacing w:lineRule="auto" w:line="240" w:before="0" w:after="0"/>
        <w:ind w:left="11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писанное правильным литературным языком, стилистически </w:t>
      </w:r>
      <w:r>
        <w:rPr>
          <w:rFonts w:cs="Times New Roman" w:ascii="Times New Roman" w:hAnsi="Times New Roman"/>
          <w:sz w:val="24"/>
          <w:szCs w:val="24"/>
        </w:rPr>
        <w:t>соответствующее содержанию;</w:t>
      </w:r>
    </w:p>
    <w:p>
      <w:pPr>
        <w:pStyle w:val="Normal"/>
        <w:shd w:fill="FFFFFF" w:val="clear"/>
        <w:spacing w:lineRule="auto" w:line="240" w:before="0" w:after="0"/>
        <w:ind w:left="11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>допускаются две - три неточности: в содержании, а также не более трех-</w:t>
      </w:r>
      <w:r>
        <w:rPr>
          <w:rFonts w:cs="Times New Roman" w:ascii="Times New Roman" w:hAnsi="Times New Roman"/>
          <w:sz w:val="24"/>
          <w:szCs w:val="24"/>
        </w:rPr>
        <w:t>четырех речевых недочетов.</w:t>
      </w:r>
    </w:p>
    <w:p>
      <w:pPr>
        <w:pStyle w:val="Normal"/>
        <w:shd w:fill="FFFFFF" w:val="clear"/>
        <w:spacing w:lineRule="auto" w:line="240" w:before="0" w:after="0"/>
        <w:ind w:left="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Отметка "3"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ставится за сочинение, в котором:</w:t>
      </w:r>
    </w:p>
    <w:p>
      <w:pPr>
        <w:pStyle w:val="Normal"/>
        <w:shd w:fill="FFFFFF" w:val="clear"/>
        <w:spacing w:lineRule="auto" w:line="240" w:before="0" w:after="0"/>
        <w:ind w:left="11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 главном и основном раскрывается тема, в делом дан верный, н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дносторонний или недостаточно полный ответ на. тему, допущены отклонения от нее или отдельные ошибки в изложении фактическог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атериала; обнаруживается недостаточное умение делать выводы и </w:t>
      </w:r>
      <w:r>
        <w:rPr>
          <w:rFonts w:cs="Times New Roman" w:ascii="Times New Roman" w:hAnsi="Times New Roman"/>
          <w:sz w:val="24"/>
          <w:szCs w:val="24"/>
        </w:rPr>
        <w:t>обобщения;</w:t>
      </w:r>
    </w:p>
    <w:p>
      <w:pPr>
        <w:pStyle w:val="Normal"/>
        <w:shd w:fill="FFFFFF" w:val="clear"/>
        <w:spacing w:lineRule="auto" w:line="240" w:before="0" w:after="0"/>
        <w:ind w:left="11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атериал излагается достаточно логично, но имеются отдельные </w:t>
      </w:r>
      <w:r>
        <w:rPr>
          <w:rFonts w:cs="Times New Roman" w:ascii="Times New Roman" w:hAnsi="Times New Roman"/>
          <w:sz w:val="24"/>
          <w:szCs w:val="24"/>
        </w:rPr>
        <w:t>нарушения последовательности выражения мыслей;</w:t>
      </w:r>
    </w:p>
    <w:p>
      <w:pPr>
        <w:pStyle w:val="Normal"/>
        <w:shd w:fill="FFFFFF" w:val="clear"/>
        <w:spacing w:lineRule="auto" w:line="240" w:before="0" w:after="0"/>
        <w:ind w:left="11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атериал излагается достаточно логично, но имеются отдельные </w:t>
      </w:r>
      <w:r>
        <w:rPr>
          <w:rFonts w:cs="Times New Roman" w:ascii="Times New Roman" w:hAnsi="Times New Roman"/>
          <w:sz w:val="24"/>
          <w:szCs w:val="24"/>
        </w:rPr>
        <w:t>нарушения последовательности выражения мыслей,</w:t>
      </w:r>
    </w:p>
    <w:p>
      <w:pPr>
        <w:pStyle w:val="Normal"/>
        <w:shd w:fill="FFFFFF" w:val="clear"/>
        <w:spacing w:lineRule="auto" w:line="240" w:before="0" w:after="0"/>
        <w:ind w:left="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3"/>
          <w:sz w:val="24"/>
          <w:szCs w:val="24"/>
        </w:rPr>
        <w:t>обнаруживается владение основами письменной речи;</w:t>
        <w:br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 работе имеется не более </w:t>
      </w:r>
      <w:r>
        <w:rPr>
          <w:rFonts w:cs="Times New Roman" w:ascii="Times New Roman" w:hAnsi="Times New Roman"/>
          <w:spacing w:val="1"/>
          <w:sz w:val="24"/>
          <w:szCs w:val="24"/>
        </w:rPr>
        <w:t>4-5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речевых недочетов.</w:t>
      </w:r>
    </w:p>
    <w:p>
      <w:pPr>
        <w:pStyle w:val="Normal"/>
        <w:shd w:fill="FFFFFF" w:val="clear"/>
        <w:spacing w:lineRule="auto" w:line="240" w:before="0" w:after="0"/>
        <w:ind w:left="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>Отметка "2"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ставится за сочинение, которое:</w:t>
      </w:r>
    </w:p>
    <w:p>
      <w:pPr>
        <w:pStyle w:val="Normal"/>
        <w:shd w:fill="FFFFFF" w:val="clear"/>
        <w:spacing w:lineRule="auto" w:line="240" w:before="0" w:after="0"/>
        <w:ind w:left="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е раскрывает тему, свидетельствует о поверхностном знании текста произведения, состоит из путанного пересказа отдельных событий без </w:t>
      </w:r>
      <w:r>
        <w:rPr>
          <w:rFonts w:cs="Times New Roman" w:ascii="Times New Roman" w:hAnsi="Times New Roman"/>
          <w:spacing w:val="-2"/>
          <w:sz w:val="24"/>
          <w:szCs w:val="24"/>
        </w:rPr>
        <w:t>вывода и обобщений или из общих положений, не опирающихся на</w:t>
      </w:r>
    </w:p>
    <w:p>
      <w:pPr>
        <w:pStyle w:val="Normal"/>
        <w:shd w:fill="FFFFFF" w:val="clear"/>
        <w:spacing w:lineRule="auto" w:line="240" w:before="0" w:after="0"/>
        <w:ind w:left="11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характеризуется случайным расположением материала, отсутствием </w:t>
      </w:r>
      <w:r>
        <w:rPr>
          <w:rFonts w:cs="Times New Roman" w:ascii="Times New Roman" w:hAnsi="Times New Roman"/>
          <w:sz w:val="24"/>
          <w:szCs w:val="24"/>
        </w:rPr>
        <w:t>связи между частями;</w:t>
      </w:r>
    </w:p>
    <w:p>
      <w:pPr>
        <w:pStyle w:val="Normal"/>
        <w:shd w:fill="FFFFFF" w:val="clear"/>
        <w:spacing w:lineRule="auto" w:line="240" w:before="0" w:after="0"/>
        <w:ind w:left="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>отличается бедностью словаря, наличием грубых речевых ошибок.</w:t>
      </w:r>
    </w:p>
    <w:p>
      <w:pPr>
        <w:pStyle w:val="Normal"/>
        <w:shd w:fill="FFFFFF" w:val="clear"/>
        <w:spacing w:lineRule="auto" w:line="240" w:before="0" w:after="0"/>
        <w:ind w:left="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>Отметка "1"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ставится за сочинение:</w:t>
      </w:r>
    </w:p>
    <w:p>
      <w:pPr>
        <w:pStyle w:val="Normal"/>
        <w:shd w:fill="FFFFFF" w:val="clear"/>
        <w:spacing w:lineRule="auto" w:line="240" w:before="0" w:after="0"/>
        <w:ind w:left="11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писанное не на тему, свидетельствующее о полном незнании текста </w:t>
      </w:r>
      <w:r>
        <w:rPr>
          <w:rFonts w:cs="Times New Roman" w:ascii="Times New Roman" w:hAnsi="Times New Roman"/>
          <w:sz w:val="24"/>
          <w:szCs w:val="24"/>
        </w:rPr>
        <w:t xml:space="preserve">произведения и неумении излагать свои мысли; </w:t>
      </w:r>
    </w:p>
    <w:p>
      <w:pPr>
        <w:pStyle w:val="Normal"/>
        <w:shd w:fill="FFFFFF" w:val="clear"/>
        <w:spacing w:lineRule="auto" w:line="240" w:before="0" w:after="0"/>
        <w:ind w:left="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содержащее большее число ошибок, чем это установлено для оцен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5.Перечень учебно-методического обеспечения (УМ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Г.Г.Граник, С.М.Бондаренко. Литература. Учимся понимать художественный текст, Задачник практикум для 8 -11 классов. М.: АСТ, 2001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В.Т.Дорожкина. Основы стихосложения школьникам на уроках и во внеклассной работе. Практические рекомендации для учителей литературы и руководителей детских литературно-торческих объединений. М.: Аркти, 2006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И.В.Золотарёва, Т.И.Михайлова. Поурочные разработки по литературе. 10 класс (к учебникам Т.Ф. Курдюмовой). М.: Вако, 2005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Е.В.Любичева, Н.Г.Ольховик. От текста к смыслу и от смысла к тексту (Текстовая деятельность учащихся). Учебное пособие. СПб.: Сага, 2005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А.М.Марченко. Анализ стихотворения на уроке (из серии «Библиотека учителя»). М.: Просвещение, 2007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Н.Н.Оглоблина. Тесты по литературе. 5 -11 классы. М.: АСТ, 2001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Библиотека школьника. Русская проза XIX-XX веков. М.: АСТ, Астрель, 2003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М.Мещерякова. Литература в таблицах и схемах. Теория. История. Словарь. М.: Айрис Пресс, 2005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Тексты художественных произведени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sportal.ru/</w:t>
        </w:r>
      </w:hyperlink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roshkolu.ru/</w:t>
        </w:r>
      </w:hyperlink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ereplet.ru/obrazovanie/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прибор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пьютер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>идеопроектор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eastAsia="Calibri" w:cs="Times New Roman" w:ascii="Times New Roman" w:hAnsi="Times New Roman"/>
          <w:sz w:val="24"/>
          <w:szCs w:val="24"/>
        </w:rPr>
        <w:t>оска – экран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>обрание презентаций к урокам, которое пополняетс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69"/>
        <w:gridCol w:w="994"/>
        <w:gridCol w:w="284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темы урок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 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 века в контексте мировой культур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мы и проблемы русской литерату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век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Жизнь  и творчество. Гуманизм лирики Пушкин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лирика Пушкина. Тема поэта и поэзии в лирике Пушкин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темы свободы и рабства в лирике Пушкин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лирика Пушкин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бургская повесть Пушкина «Медный всадник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Лермонтов. Жизнь и творчество. Основные мотивы лирики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тва как жанр в лирике М.Лермонто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жизни и смерти в лирике Лермонто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Анализ стихотворений «Валерик», «Сон», «Завещание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мотивы лирики Лермонто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ты любовной лирики Лермонто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 по творчеству А.С.Пушкина и М.Ю. Лермонто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Жизнь и творчество. Романтические произвед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ербургские повести» Гогол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«Невский проспект». Образ Петербург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русской литературы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Расцвет реализма в литератур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Тютчев. Жизнь и творчество. Единство мира и философия прир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история в лирике Ф.И.Тютче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лирика Ф.И.Тютче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творчество. А.А.Фета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Жизнеутверждающее начало в лирике прир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 лирики А.А.Фет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стихов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Анализ стихотворен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Гончаров. Жизнь и творчество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рк жизни и творчества писател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 романа  И. А. Гончарова  «Обломов».  История создания романа, система образов роман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ломов - его сущность, характер и судьб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ая гибель героя, отказ от возможности спас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омов и Штольц в романе. Обломов и Штольц – две стороны одного век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н Обломова» и его значение в романе. Анализ эпизод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Островский. Жизнь и творчество. Традиции русской драматург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 «Гроза». История создания, система образов, смысл назва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 и нравы "тёмного царства". Обличение самодурства, грубой силы и невежест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а и слабость Катер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за» Островского в критик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драме А. Н. Островского «Гроза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драме А. Н. Островского «Гроза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 жизни и творчества И.С.Тургене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романа И.С.Тургенева «Отцы и дети»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 – герой своего времени. Духовный конфликт геро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цы» и «дети» в романе. Споры Базарова и Павла Петрович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 и Одинцова. Наказание любовь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 и родител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пизода смерти Базарова в произведении «Отцы и дети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лассное сочинение по роману  И.С.Тургенева «Отцы и дети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. Жизнь и творчеств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народа как предмет лирических переживан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юбви в лирике Некрасо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Некрасов «Кому на Руси жить хорошо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анр и композиция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ы крестьян и помещиков  в поэм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у на Руси жить хорошо»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ы крестьян и помещиков  в поэм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у на Руси жить хорошо»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народных заступ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оэм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у на Руси жить хорошо»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народных заступ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оэм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у на Руси жить хорошо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/Р Сочинение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эм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у на Руси жить хорош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/Р Сочинение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эм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у на Руси жить хорошо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Салтыков-Щедрин Очерк жизни и творчества писател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и поэтика сказо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и поэтика сказо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романа М.Е.Салтыкова-Щедрина «История одного города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романа М.Е.Салтыкова-Щедрина «История одного города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. Жизнь и судьба. Этапы творческого пути. Духовные иска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. Жизнь и судьба. Этапы творческого пути. Духовные иска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Война и мир». Смысл названия, история создания, жанровое своеобразие произведе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пления” эпизодов как основа композиции романа-эпопе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истинного и ложного как одна из центральных в произведен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на 1805–1807 гг. – эпоха “неудач” и “срама” в изображении Толст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истинного и ложного героизма и велич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исканий Андрея Болконского. Психологизм в изображении характеров, внутреннего мира, духовных исканий герое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исканий Пьера Безухова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жизнь” в понимании Толсто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ша Ростова и Княжна Марья – любимые героини Толстого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сль народная” в романе-эпопе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народной войны в романе-эпопее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инское сражение как идейно- композиционный  центр романа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еон и Кутузов в романе. Соотнесение исторической правды и художественного вымыс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сль семейная» в романе Л.Н. Толстого. «Война и ми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романа. Подготовка к домашнему сочин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творческого пути Достоевско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етербурга в русской литературе. Петербург Достоевск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ступление и наказание». Сюжет и композиция, система образов рома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 и наказание Раскольникова. Истоки преступления героя. Наказание как отражение авторской поз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 и наказание Раскольникова. Истоки преступления героя. Наказание как отражение авторской поз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ойники» Раскольник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льников и Соня Мармелад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«Чтение Евангел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 по роману «Преступление и наказа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 по роману «Преступление и наказани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С.Лесков Очерк жизни и творчества писател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Очарованный странник». Образа праведника Ивана Флягина как воплощения русского национального характе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 жизни и творчества  А. П. Чехова. Особенности рассказов 80-90-х г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и поэтика рассказов 90-х г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ая деградация человека в рассказе «Ионыч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 рассказа А. П. Чех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Палата №6 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раматургии А.П.Чех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 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ме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П. Чехо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Вишневый са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невская и Гаев как представители уходящего в прошлое усадебного бы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бразов молодых людей Пети Трофимова и Ан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хин – новый хозяин вишневого са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творчеству А.П.Чех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зор зарубежной литературы второй половин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 новеллы Г. Де Мопассана «Ожерель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 лирики А. Рембо и П. Верле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 драме А. Н. Островского «Гроз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 роману  И.С.Тургенева «Отцы и дет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очинение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эме Н.А. Некрасова </w:t>
      </w:r>
      <w:r>
        <w:rPr>
          <w:rFonts w:cs="Times New Roman" w:ascii="Times New Roman" w:hAnsi="Times New Roman"/>
          <w:sz w:val="24"/>
          <w:szCs w:val="24"/>
        </w:rPr>
        <w:t>«Кому на Руси жить хорошо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очинение по роману Л.Н. Толстого «Война и мир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 роману Ф.М. Достоевского «Преступление и наказание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инение по творчеству А.П. Чехова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www.proshkolu.ru/" TargetMode="External"/><Relationship Id="rId4" Type="http://schemas.openxmlformats.org/officeDocument/2006/relationships/hyperlink" Target="http://www.pereplet.ru/obrazovan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52:00Z</dcterms:created>
  <dc:creator>Эмма</dc:creator>
  <dc:description/>
  <cp:keywords/>
  <dc:language>en-US</dc:language>
  <cp:lastModifiedBy>Лилия</cp:lastModifiedBy>
  <cp:lastPrinted>2013-11-07T05:03:00Z</cp:lastPrinted>
  <dcterms:modified xsi:type="dcterms:W3CDTF">2016-08-31T16:03:00Z</dcterms:modified>
  <cp:revision>4</cp:revision>
  <dc:subject/>
  <dc:title/>
</cp:coreProperties>
</file>