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719570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английскому языку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410"/>
        <w:gridCol w:w="2551"/>
        <w:gridCol w:w="239"/>
      </w:tblGrid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прохождения те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иветствуй своих друзей. Артик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заполнить формуляр. Пись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нужна помощь. Диалогическая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илось страшное. Этик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лексикой.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тест «Артик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Мы собираемся </w:t>
            </w:r>
          </w:p>
          <w:p>
            <w:pPr>
              <w:pStyle w:val="Normal"/>
              <w:rPr/>
            </w:pPr>
            <w:r>
              <w:rPr/>
              <w:t xml:space="preserve">в пох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обираемся в поход. Го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собираемся в поход. </w:t>
            </w:r>
          </w:p>
          <w:p>
            <w:pPr>
              <w:pStyle w:val="Normal"/>
              <w:rPr/>
            </w:pPr>
            <w:r>
              <w:rPr/>
              <w:t>Монологическая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я важная вещь. </w:t>
            </w:r>
          </w:p>
          <w:p>
            <w:pPr>
              <w:pStyle w:val="Normal"/>
              <w:rPr/>
            </w:pPr>
            <w:r>
              <w:rPr/>
              <w:t>Грамматические нав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е рюкзак такой же тяжелый, как и мо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е рюкзак такой же тяжелый, как и мой.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 ведет себя хорошо? Го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тест «Пох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Царь п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и культурные ценности Москвы и Санкт-Петербург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. Словообраз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. Го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проводишь каникулы. Закреп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проводишь каникулы. Формирование монологическ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е летнее приключ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лексикой.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й тест «Летние каникул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Летние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ающей среды. Грамматические нав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им природу. Работа с текстом. Словообраз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лучится если загрязнение продолжится. Грамматические нав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лучится если загрязнение продолжится. 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лексикой.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тест «Защитим прир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щитим прир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длительное время. Формирование грамматически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. </w:t>
            </w:r>
          </w:p>
          <w:p>
            <w:pPr>
              <w:pStyle w:val="Normal"/>
              <w:rPr/>
            </w:pPr>
            <w:r>
              <w:rPr/>
              <w:t>Грамматические нав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жа/ Ограбление. Работа над лекси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 собирается в Англию.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времени займет, </w:t>
            </w:r>
          </w:p>
          <w:p>
            <w:pPr>
              <w:pStyle w:val="Normal"/>
              <w:rPr/>
            </w:pPr>
            <w:r>
              <w:rPr/>
              <w:t>чтобы добраться до Англии? Гов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времени займет, </w:t>
            </w:r>
          </w:p>
          <w:p>
            <w:pPr>
              <w:pStyle w:val="Normal"/>
              <w:rPr/>
            </w:pPr>
            <w:r>
              <w:rPr/>
              <w:t>чтобы добраться до Англии? Закреп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мотрел ТВ в субботу днем. Монологическая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мотрел ТВ в субботу днем. Диалогическая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лексикой. Закреп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 «Кольцо Друидов».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 «Кольцо Друидов». 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тест «Поездка в Англ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Типы школ в Англ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школ в Англии. Грамма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школ в Англии. Ауд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едметы, школьная форма. 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авила.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ладить взаимоотношения </w:t>
            </w:r>
          </w:p>
          <w:p>
            <w:pPr>
              <w:pStyle w:val="Normal"/>
              <w:rPr/>
            </w:pPr>
            <w:r>
              <w:rPr/>
              <w:t>с одноклассниками. Грамма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ести себя за столом. </w:t>
            </w:r>
          </w:p>
          <w:p>
            <w:pPr>
              <w:pStyle w:val="Normal"/>
              <w:rPr/>
            </w:pPr>
            <w:r>
              <w:rPr/>
              <w:t>Работа над лексикой «Этик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грай в игру манеры. Лексические </w:t>
            </w:r>
          </w:p>
          <w:p>
            <w:pPr>
              <w:pStyle w:val="Normal"/>
              <w:rPr/>
            </w:pPr>
            <w:r>
              <w:rPr/>
              <w:t>и грамматические  навыки го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лексикой.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 «Мы должны покинуть нашу землю».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 «Мы должны покинуть нашу землю». 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тест «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Настоящее завершен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ельные и отрицательные предл-я. Грамматические нав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. Грамматически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 Грамматические нав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 Навыки устн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когда-нибудь...</w:t>
            </w:r>
          </w:p>
          <w:p>
            <w:pPr>
              <w:pStyle w:val="Normal"/>
              <w:rPr/>
            </w:pPr>
            <w:r>
              <w:rPr/>
              <w:t>Формирование лексически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грай в дрэгги. Закрепление лексического и грамматическ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лексикой.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чтение «Самый легкий путь </w:t>
            </w:r>
          </w:p>
          <w:p>
            <w:pPr>
              <w:pStyle w:val="Normal"/>
              <w:rPr/>
            </w:pPr>
            <w:r>
              <w:rPr/>
              <w:t>не всегда верный».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чтение «Самый легкий путь </w:t>
            </w:r>
          </w:p>
          <w:p>
            <w:pPr>
              <w:pStyle w:val="Normal"/>
              <w:rPr/>
            </w:pPr>
            <w:r>
              <w:rPr/>
              <w:t>не всегда верный». 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й тест </w:t>
            </w:r>
          </w:p>
          <w:p>
            <w:pPr>
              <w:pStyle w:val="Normal"/>
              <w:rPr/>
            </w:pPr>
            <w:r>
              <w:rPr/>
              <w:t>«Настоящее завершенно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организовано соревнование </w:t>
            </w:r>
          </w:p>
          <w:p>
            <w:pPr>
              <w:pStyle w:val="Normal"/>
              <w:rPr/>
            </w:pPr>
            <w:r>
              <w:rPr/>
              <w:t>в английской школе. Лексически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организовано соревнование </w:t>
            </w:r>
          </w:p>
          <w:p>
            <w:pPr>
              <w:pStyle w:val="Normal"/>
              <w:rPr/>
            </w:pPr>
            <w:r>
              <w:rPr/>
              <w:t>в английской школе. Диалогическая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 по интересам в английской школе. Навыки устн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нужен игрок. Ауд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тче. Монологическая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лексикой.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чтение </w:t>
            </w:r>
          </w:p>
          <w:p>
            <w:pPr>
              <w:pStyle w:val="Normal"/>
              <w:rPr/>
            </w:pPr>
            <w:r>
              <w:rPr/>
              <w:t>«Кольцо пересекает море».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 «Кольцо пересекает море». 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тест «С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Кто ваш гер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завершенное время. Грамматические нав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т в Антарктике. </w:t>
            </w:r>
          </w:p>
          <w:p>
            <w:pPr>
              <w:pStyle w:val="Normal"/>
              <w:rPr/>
            </w:pPr>
            <w:r>
              <w:rPr/>
              <w:t>Знакомство с историей Южного полю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т в Антарктике. Грамма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ерой. Поисковое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, которые мне нравятся в людях. Работа над лекси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, которые мне нравятся в людях. Ауд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Мой герой». Творческ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лексикой.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 «Битва при Гастингсе».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 «Битва при Гастингсе». Работа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тест « Кто твой герой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руз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 исчезает. </w:t>
            </w:r>
          </w:p>
          <w:p>
            <w:pPr>
              <w:pStyle w:val="Normal"/>
              <w:rPr/>
            </w:pPr>
            <w:r>
              <w:rPr/>
              <w:t>Закрепление грамматическ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познаются в беде. Грамма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зья познаются в беде. </w:t>
            </w:r>
          </w:p>
          <w:p>
            <w:pPr>
              <w:pStyle w:val="Normal"/>
              <w:rPr/>
            </w:pPr>
            <w:r>
              <w:rPr/>
              <w:t>Закрепление навыков устн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орошо Вы знаете друга? Грамматически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никогда не подведет. Монологическая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никогда не подвед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лучший друг. </w:t>
            </w:r>
          </w:p>
          <w:p>
            <w:pPr>
              <w:pStyle w:val="Normal"/>
              <w:rPr/>
            </w:pPr>
            <w:r>
              <w:rPr/>
              <w:t>Развитие языковой догад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лексикой.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тест «Друз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. Ауд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.Ауд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британия. Обоб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24:00Z</dcterms:created>
  <dc:creator>Гульнара</dc:creator>
  <dc:description/>
  <cp:keywords/>
  <dc:language>en-US</dc:language>
  <cp:lastModifiedBy>X</cp:lastModifiedBy>
  <cp:lastPrinted>2016-08-27T22:33:00Z</cp:lastPrinted>
  <dcterms:modified xsi:type="dcterms:W3CDTF">2016-09-23T14:58:00Z</dcterms:modified>
  <cp:revision>45</cp:revision>
  <dc:subject/>
  <dc:title>Тематическое планирование по английскому языку 7 класс</dc:title>
</cp:coreProperties>
</file>